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1741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深圳宏景动力信息技术有限公司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421081199505045625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158714404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广州市南沙区晴海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住宅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1.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635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贰仟陆佰叁拾伍元捌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7:00Z</dcterms:created>
  <dc:creator>微软用户</dc:creator>
  <dc:description/>
  <dc:language>en-US</dc:language>
  <cp:lastModifiedBy>V.</cp:lastModifiedBy>
  <cp:lastPrinted>2019-10-31T14:55:00Z</cp:lastPrinted>
  <dcterms:modified xsi:type="dcterms:W3CDTF">2025-08-22T02:15:19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D7AC3F3E4040BD752C31880769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jYzUzMWQ4OWI0YzBkYjYzMDRhZTY5ZjZkYmFmYTgiLCJ1c2VySWQiOiIzMzY0MTgyNTEifQ==</vt:lpwstr>
  </property>
</Properties>
</file>