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镇麟福十二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9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0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02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0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04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05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276.26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何志芳（城市运营）</cp:lastModifiedBy>
  <cp:lastPrinted>2019-10-31T14:55:00Z</cp:lastPrinted>
  <dcterms:modified xsi:type="dcterms:W3CDTF">2025-08-22T02:20:00Z</dcterms:modified>
  <cp:revision>5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