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373"/>
        <w:gridCol w:w="2011"/>
        <w:gridCol w:w="2715"/>
        <w:gridCol w:w="1483"/>
        <w:gridCol w:w="4320"/>
      </w:tblGrid>
      <w:tr>
        <w:trPr>
          <w:trHeight w:val="9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非房产中介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小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大写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31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保底租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、租金逐年递增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3%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、免租期   个月。</w:t>
            </w:r>
          </w:p>
        </w:tc>
      </w:tr>
      <w:tr>
        <w:trPr>
          <w:trHeight w:val="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提成租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（由商户结合自身实际情况进行提报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dc:language>en-US</dc:language>
  <cp:lastModifiedBy>郭剑文</cp:lastModifiedBy>
  <cp:lastPrinted>2019-10-31T14:55:00Z</cp:lastPrinted>
  <dcterms:modified xsi:type="dcterms:W3CDTF">2025-08-21T01:25:01Z</dcterms:modified>
  <cp:revision>1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DAE5CE524C0381F197A8F4C4AF59_1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M2NhNGNjMzlhMTIxNzQyMzZjZDllN2FiMjZiNTc4OTEiLCJ1c2VySWQiOiI2OTczMzg1NzAifQ==</vt:lpwstr>
  </property>
  <property fmtid="{D5CDD505-2E9C-101B-9397-08002B2CF9AE}" pid="5" name="commondata">
    <vt:lpwstr>commondata</vt:lpwstr>
  </property>
</Properties>
</file>