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投标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（加盖公章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投标单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（加盖公章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、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  <w:lang w:val="en-US" w:eastAsia="zh-CN"/>
              </w:rPr>
              <w:t>管理费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dc:language>en-US</dc:language>
  <cp:lastModifiedBy>方宪</cp:lastModifiedBy>
  <cp:lastPrinted>2019-10-31T14:55:00Z</cp:lastPrinted>
  <dcterms:modified xsi:type="dcterms:W3CDTF">2025-08-18T01:34:13Z</dcterms:modified>
  <cp:revision>48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11F1E46F34A3090FFC6EBE7E2D8A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UzODg5ZDkxNTZhMzgyMzg5Mjk1N2VlMWE4NmE5ZjciLCJ1c2VySWQiOiIyOTk4OTMwMTQifQ==</vt:lpwstr>
  </property>
  <property fmtid="{D5CDD505-2E9C-101B-9397-08002B2CF9AE}" pid="5" name="commondata">
    <vt:lpwstr>commondata</vt:lpwstr>
  </property>
</Properties>
</file>