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207.1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/>
                <w:color w:val="333333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4:00Z</dcterms:created>
  <dc:creator>微软用户</dc:creator>
  <dc:description/>
  <dc:language>en-US</dc:language>
  <cp:lastModifiedBy>董煜</cp:lastModifiedBy>
  <cp:lastPrinted>2019-10-31T14:55:00Z</cp:lastPrinted>
  <dcterms:modified xsi:type="dcterms:W3CDTF">2025-08-08T08:24:39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C6B8DC6D483D88D8052A3CF6B8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3YzIyYTMyNjBiOTkyYzFlMzI1MTIxZDk0NmY1MzQiLCJ1c2VySWQiOiIzNjAzMTU5ODQifQ==</vt:lpwstr>
  </property>
</Properties>
</file>